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1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 марта 2023 г. №49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имерных типовых штатов в образовательных учреждениях муниципального района  «Лакский район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о исполнение Приказа министерства образования и науки Республики Дагестан за №02-02-3-162/22 от 25 февраля 2022 г. «Об утверждении примерных типовых штатов», администрация МР «Лакский район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илагаемые примерные типовые штаты муниципальных образовательных организаций, реализующих программы дошкольного, начального общего, основного общего и среднего общего образования, находящихся в ведении МР «Лакский район», согласно приложений №1,№2,№3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Руководителям муниципальных  казенных, бюджетных образовательных организаций, находящихся в ведении МР «Лакский район»,  обеспечить внесение соответствующих изменений в штатные расписания организации в установленном законодательством порядке с 1 марта 2023г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 отдела финансов  администрации МР «Лакский район» Амирхановой А. С. осуществить финансирование согласно нормативов к настоящему постановлению и  принять соответствующие меры по оптимизации сверхнормативных штатов  в образовательных организациях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уководителям муниципальных образовательных учреждений  дошкольного и общего образования принять дальнейшие исчерпывающие  меры по оптимизации сверх штатных единиц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онтроль за исполнением настоящего приказа возложить на заместителя  Гамзаева Я. М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4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 марта  2023 г. №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НОРМАТИВЫ</w:t>
        <w:br/>
        <w:t>ШТАТНОЙ ЧИСЛЕННОСТИ РАБОТНИКОВ,</w:t>
        <w:br/>
        <w:t>ЗАНЯТОГО ОБСЛУЖИВАНИЕМ ДОШКОЛЬНЫХ ОРГАНИЗАЦИЙ</w:t>
        <w:br/>
        <w:t>(ЯСЛИ, ЯСЛИ-САДЫ, ДЕТСКИЕ САДЫ)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численности установлены исходя из предельной наполняемости групп в дошкольной организации общего назначени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до одного года - 10 детей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одного года до трех лет - 15 детей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свыше трех лет - 20 дет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допускается комплектование групп детьми разных возрастов. В группы с круглосуточным пребыванием принимаются дети в возрасте от 1 года до 6 лет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должностей руководителей, специалистов и служащих, а также содержание их работ установлены в соответствии с "Тарифно</w:t>
        <w:softHyphen/>
        <w:t>квалификационными характеристиками по должностям работников учреждений и организаций образования", утвержденными приказом Министерства здравоохранения и социального развития РФ от 26 августа 2010 г. № 761н, Квалификационный справочник должностей руководителей, специалистов и других служащих 4-е издание, дополненное, утвержденный постановлением Минтруда РФ от 21 августа 1998 г. №37. Наименования профессий рабочих указаны в соответствии с "Тарифно-квалификационными характеристиками по общеотраслевым профессиям рабочих, которым устанавливались месячные оклады", утвержденными Постановлением Минтруда России от 10 ноября 1992 г. №31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3 ст. 41 Федерального закона от 29.12.2012 № 273-ФЗ «Об образовании в Российской Федерации» медицинское обслуживание образовательной организации (в т.ч. дошкольной образовательной организации) обеспечивают органы здравоохранения. Образовательная организация обязано предоставить помещение с соответствующими условиями для работы медицинского персонал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в нормативных таблицах числовые значения с указанием "до" следует понимать включительн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ЧИСЛЕННОСТИ</w:t>
        <w:br/>
        <w:t>РАБОТНИКОВ ПО ФУНКЦИИ «УПРАВЛЕНИЕ ДОШКОЛЬНОЙ</w:t>
        <w:br/>
        <w:t>ОРГАНИЗАЦИИ» ЯСЛЕЙ-САДОВ, САДОВ, ЯСЛЕЙ</w:t>
        <w:br/>
        <w:t>НА 1 ДОШКОЛЬНУЮ ОРГАНИЗАЦИЮ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1"/>
        <w:gridCol w:w="515"/>
        <w:gridCol w:w="516"/>
        <w:gridCol w:w="516"/>
        <w:gridCol w:w="517"/>
        <w:gridCol w:w="516"/>
        <w:gridCol w:w="516"/>
        <w:gridCol w:w="516"/>
        <w:gridCol w:w="517"/>
        <w:gridCol w:w="516"/>
        <w:gridCol w:w="516"/>
        <w:gridCol w:w="516"/>
        <w:gridCol w:w="517"/>
        <w:gridCol w:w="516"/>
        <w:gridCol w:w="516"/>
        <w:gridCol w:w="516"/>
        <w:gridCol w:w="520"/>
      </w:tblGrid>
      <w:tr>
        <w:trPr>
          <w:trHeight w:val="418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ей</w:t>
            </w:r>
          </w:p>
        </w:tc>
        <w:tc>
          <w:tcPr>
            <w:tcW w:w="82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пп до:</w:t>
            </w:r>
          </w:p>
        </w:tc>
      </w:tr>
      <w:tr>
        <w:trPr>
          <w:trHeight w:val="615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24</w:t>
            </w:r>
          </w:p>
        </w:tc>
      </w:tr>
      <w:tr>
        <w:trPr>
          <w:trHeight w:val="567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826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дошкольной организацие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2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заведующей по воспитательной и методической работ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аждые 10 груп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а должность</w:t>
            </w:r>
          </w:p>
        </w:tc>
      </w:tr>
      <w:tr>
        <w:trPr>
          <w:trHeight w:val="1008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заведующей по хозяйственной работ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</w:t>
            </w:r>
          </w:p>
          <w:p>
            <w:pPr>
              <w:pStyle w:val="Style21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6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производи</w:t>
              <w:softHyphen/>
              <w:t>тель (секретарь- машинистка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03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  <w:tab/>
              <w:t>(на</w:t>
            </w:r>
          </w:p>
          <w:p>
            <w:pPr>
              <w:pStyle w:val="Style21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х главного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42" w:right="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1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 психоло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ед. на каждые 100 воспитанников</w:t>
            </w:r>
          </w:p>
        </w:tc>
      </w:tr>
      <w:tr>
        <w:trPr>
          <w:trHeight w:val="39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*</w:t>
            </w:r>
          </w:p>
        </w:tc>
        <w:tc>
          <w:tcPr>
            <w:tcW w:w="82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согласно Методике приведенной ниже</w:t>
            </w:r>
          </w:p>
        </w:tc>
      </w:tr>
      <w:tr>
        <w:trPr>
          <w:trHeight w:val="62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воспитателя*</w:t>
            </w:r>
          </w:p>
        </w:tc>
        <w:tc>
          <w:tcPr>
            <w:tcW w:w="82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ся согласно Методике приведенной ниже</w:t>
            </w:r>
          </w:p>
        </w:tc>
      </w:tr>
      <w:tr>
        <w:trPr>
          <w:trHeight w:val="61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82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единицы на каждую группу детей в возрасте свыше 1,5 года наполняемостью 15-20 чел.</w:t>
            </w:r>
          </w:p>
        </w:tc>
      </w:tr>
      <w:tr>
        <w:trPr>
          <w:trHeight w:val="840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82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 единицы на каждые 2 группы детей в возрасте от 3 лет</w:t>
            </w:r>
          </w:p>
        </w:tc>
      </w:tr>
      <w:tr>
        <w:trPr>
          <w:trHeight w:val="72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82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единица на каждую группу с отклонениями в развитии установленной наполняемости</w:t>
            </w:r>
          </w:p>
        </w:tc>
      </w:tr>
      <w:tr>
        <w:trPr>
          <w:trHeight w:val="29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ьютор</w:t>
            </w:r>
          </w:p>
        </w:tc>
        <w:tc>
          <w:tcPr>
            <w:tcW w:w="82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ункт 17 примечаний</w:t>
            </w:r>
          </w:p>
        </w:tc>
      </w:tr>
      <w:tr>
        <w:trPr>
          <w:trHeight w:val="389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-пова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9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а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18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ый рабочи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83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елянш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84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02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561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стирк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right="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аждые последу ющие 3 групп 0,25 ед.</w:t>
            </w:r>
          </w:p>
        </w:tc>
      </w:tr>
    </w:tbl>
    <w:p>
      <w:pPr>
        <w:pStyle w:val="Style21"/>
        <w:ind w:firstLine="567"/>
        <w:rPr/>
      </w:pPr>
      <w:r>
        <w:rPr/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тодика расчета численности группового персонала (воспитателей, помощников воспитателей)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исленность группового персонала определяется с учетом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ельной наполняемости групп детьм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должительности пребывания детей в группе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личества рабочих дней детской организации (групп в дошкольной организации) в неделю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рмативной продолжительности рабочего времени воспитателя и помощника воспитателя в неделю (в зависимости от вида дошкольной организации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исленность воспитателей рассчитывается по одной должности на каждую группу в смену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ясельных и дошкольных группах с дневным пребыванием детей - из расчета их работы в группе в течение всего режима работы организации (группы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ясельных группах с круглосуточным пребыванием детей - из расчета их работы в группе в течение 24 часов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дошкольных группах с круглосуточным пребыванием детей - из расчета их работы в группе в течение 14 часов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исленность помощников воспитателей рассчитывается по одной должности на каждую группу в смену, в течение всего режима работы организац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личество рабочих дней детской организации в неделю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-дневная рабочая недел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-дневная рабочая недел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рмативная продолжительность рабочего времени воспитателя в неделю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группах для детей с отклонениями в развитии (для детей с недостатками умственного или физического развития) - 25 час.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остальных случаях - 36 час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рмативная продолжительность рабочего времени помощника воспитателя в неделю в группах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детей с туберкулезной интоксикацией - 36 час.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умственно отсталых детей и детей с поражением центральной нервной системы и нарушением психики - 36 час.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остальных случаях - 40 час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Явочная численность воспитателей и помощников воспитателей в группе рассчитывается по формуле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</w:t>
      </w:r>
      <w:r>
        <w:rPr>
          <w:rFonts w:cs="Times New Roman" w:ascii="Times New Roman" w:hAnsi="Times New Roman"/>
          <w:sz w:val="25"/>
          <w:szCs w:val="25"/>
        </w:rPr>
        <w:t>ТсхТ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яв =------------------,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</w:t>
      </w:r>
      <w:r>
        <w:rPr>
          <w:rFonts w:cs="Times New Roman" w:ascii="Times New Roman" w:hAnsi="Times New Roman"/>
          <w:sz w:val="25"/>
          <w:szCs w:val="25"/>
        </w:rPr>
        <w:t>Тн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де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Чяв - численность воспитателей или помощников воспитателей в группе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Тс - продолжительность пребывания детей в группе в смену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Т - количество рабочих дней детской организации в неделю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Тн - нормативная продолжительность рабочего времени воспитателя и помощника воспитателя в недел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Списочная численность работников (Чсп) определяется по формуле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Чсп = Чяв х Кн + Кп,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где Кн - коэффициент, учитывающий планируемые невыходы работников во время отпуска, болезни и т.п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 xml:space="preserve">                     </w:t>
      </w:r>
      <w:r>
        <w:rPr>
          <w:rFonts w:cs="Times New Roman" w:ascii="Times New Roman" w:hAnsi="Times New Roman"/>
          <w:color w:val="191919"/>
          <w:sz w:val="25"/>
          <w:szCs w:val="25"/>
        </w:rPr>
        <w:t>% планируемых невыходов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Кн = 1 +----------------------------------------,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191919"/>
          <w:sz w:val="25"/>
          <w:szCs w:val="25"/>
        </w:rPr>
        <w:t xml:space="preserve">                                   </w:t>
      </w:r>
      <w:r>
        <w:rPr>
          <w:rFonts w:cs="Times New Roman" w:ascii="Times New Roman" w:hAnsi="Times New Roman"/>
          <w:color w:val="191919"/>
          <w:sz w:val="25"/>
          <w:szCs w:val="25"/>
        </w:rPr>
        <w:t>100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где % планируемых невыходов определяется по данным бухгалтерского уче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Кп - коэффициент переполненности группы применяется только для определения численности воспитателей, который равен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-0,1 при переполненности группы до 10 человек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-0,2 при переполненности группы от 11 до 15 человек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-0,3 при переполненности группы от 15 человек и боле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Под переполненностью понимается превышение предельной наполняемости группы с учетом соблюдения санитарных норм содержания детей в групп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Примечани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191919"/>
          <w:sz w:val="25"/>
          <w:szCs w:val="25"/>
        </w:rPr>
        <w:t>1.Должность бухгалтера - кассира вводится из расчета: 0,25 ед. - на каждые 5 групп, не более 1 ед. - на организац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191919"/>
          <w:sz w:val="25"/>
          <w:szCs w:val="25"/>
        </w:rPr>
        <w:t>2.В организации, имеющих 4 и более групп с круглосуточным пребыванием детей при наличии изолятора, устанавливается дополнительная численность помощников воспитателей, расчет которой производится по Методике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191919"/>
          <w:sz w:val="25"/>
          <w:szCs w:val="25"/>
        </w:rPr>
        <w:t>3.В дошкольных организациях, имеющих 3 и более ясельных групп или групп с круглосуточным пребыванием детей, устанавливается дополнительно 0,5 единицы должности пова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191919"/>
          <w:sz w:val="25"/>
          <w:szCs w:val="25"/>
        </w:rPr>
        <w:t>4.В яслях норматив численности кастелянш увеличивается на 0,5 ед. при наличии не менее 2-х групп детей ясельного возрас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191919"/>
          <w:sz w:val="25"/>
          <w:szCs w:val="25"/>
        </w:rPr>
        <w:t>5.При наличии ясельных групп устанавливается норматив численности рабочих по стирке спецодежды (белья): на 2 - 3 группы - 0,25 ед.; 4-5 групп - 0,5 ед.; 6 и более групп - 1 ед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191919"/>
          <w:sz w:val="25"/>
          <w:szCs w:val="25"/>
        </w:rPr>
        <w:t>6.Должности рабочих по стирке белья устанавливаются в тех случаях, когда нет возможности пользоваться услугами коммунальных прачечных, а при наличии ясельных</w:t>
      </w:r>
      <w:r>
        <w:rPr>
          <w:rFonts w:cs="Times New Roman" w:ascii="Times New Roman" w:hAnsi="Times New Roman"/>
          <w:sz w:val="25"/>
          <w:szCs w:val="25"/>
        </w:rPr>
        <w:t xml:space="preserve"> групп необходимое количество должностей (часть должности) может быть установлено и при пользовании этими услугам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7.Норматив численности - 0,5 грузчика на число групп в детской дошкольной организации с 3 групп, а при последующем увеличении на каждые 5 групп возрастает на 0,5 ед., но не более 2 ед. на организацию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191919"/>
          <w:sz w:val="25"/>
          <w:szCs w:val="25"/>
        </w:rPr>
        <w:t>8.При наличии фруктового сада или земельного участка с декоративными насаждениями площадью не менее 1,5 га устанавливается одна должность садовник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191919"/>
          <w:sz w:val="25"/>
          <w:szCs w:val="25"/>
        </w:rPr>
        <w:t>9.При наличии в дошкольной организации печного отопления устанавливается должность истопника из расчета: 0,25 ед. - на каждые 2 печ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191919"/>
          <w:sz w:val="25"/>
          <w:szCs w:val="25"/>
        </w:rPr>
        <w:t>10.При наличии центрального отопления вводятся должности машинистов - кочегаров или операторов котельных из расчета: 1 должность - в каждой котельной; 2 должности в смену - в котельных, применяющих твердые виды топлива (торф, каменный уголь), с поверхностью нагрева котлов 75 кв. м; 1 должность в смену - при газовом отоплени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191919"/>
          <w:sz w:val="25"/>
          <w:szCs w:val="25"/>
        </w:rPr>
        <w:t>11.При централизованном теплоснабжении (ТЭЦ): 1 должность - при наличии теплового пункта; 1 должность - при наличии бойлеров и насосов в смену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191919"/>
          <w:sz w:val="25"/>
          <w:szCs w:val="25"/>
        </w:rPr>
        <w:t>12.При наличии в дошкольной организации автомобильного транспорта устанавливается должность водителя на каждую (рабочую) единицу транспорт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13.В дошкольных организациях рабочие по комплексному обслуживанию и ремонту зданий вводятся в соответствии с производственной необходимостью:  0,25 ед. должности - на каждые 2 группы, но не более 2 единиц на организац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Дополнительно: 0,5 должности - при наличии бассейна и 4 - 8 групп; 1 должность - при наличии бассейна и 9 и более групп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191919"/>
          <w:sz w:val="25"/>
          <w:szCs w:val="25"/>
        </w:rPr>
        <w:t>14.Должность уборщика служебных помещений устанавливается из расчета: 0,5 ед. - на каждые 250 кв. м убираемой площади, но не менее 0,25 должности на организац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15.Нормативы численности сторожей устанавливаются по нормативам межведомственной охран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191919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16.При получении дошкольного образования детьми с ограниченными возможностями здоровья в группах компенсирующей направленности в штатное расписание вводятся штатные единицы следующих специалистов: учитель-дефектолог (олигофренопедагог, сурдопедагог, тифлопедагог), учитель-логопед, педагог-психолог, тьютор, ассистент (помощник) на каждую группу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- для детей с нарушениями слуха (глухих, слабослышащих, позднооглохших) - не менее 0,5 штатной единицы учителя-логопеда, не менее 1 штатной единицы учителя-дефектолога (сурдопедагога), не менее 0,5 штатной единицы педагога-психолог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- для детей с нарушениями зрения (слепых, слабовидящих, с амблиопией и косоглазием) - не менее 1 штатной единицы учителя-дефектолога (тифлопедагога), не менее 0,5 штатной единицы учителя-логопеда, не менее 0,5 штатной единицы педагога-психолог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- для детей с тяжелыми нарушениями речи - не менее 1 штатной единицы учителя- логопеда, не менее 0,5 штатной единицы педагога-психолог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- для детей с нарушениями опорно-двигательного аппарата - не менее 1 штатной единицы учителя-дефектолога и (или) педагога-психолога, не менее 0,5 штатной единицы учителя-логопеда, не менее 0,5 штатной единицы ассистента (помощника)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- для детей с расстройствами аутистического спектра - не менее 0,5 штатной единицы учителя-дефектолога (олигофренопедагогога) и/или педагога-психолога, не менее 0,5 штатной единицы учителя-логопед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- для детей с задержкой психического развития - не менее 1 штатной единицы учителя- дефектолога (олигофренопедагога) и/или педагога-психолога, не менее 0,5 штатной единицы учителя-логопед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- для детей с умственной отсталостью - не менее 1 штатной единицы учителя- дефектолога (олигофренопедагога), не менее 0,5 штатной единицы учителя-логопеда и не менее 1 штатной единицы педагога-психолог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- для детей со сложным дефектом (тяжелыми и множественными нарушениями развития) - не менее 1 штатной единицы учителя-дефектолога и (или) педагога-психолога, не менее 0,5 штатной единицы учителя-логопеда, не менее 1 штатной единицы ассистента (помощника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На каждую группу компенсирующей направленности для детей с нарушениями зрения (слепых), или расстройствами аутистического спектра, или умственной отсталостью (умеренной и тяжелой степени) - не менее 1 штатной единицы тьюто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При получении дошкольного образования детьми с ограниченными возможностями здоровья в группах комбинированной направленности для организации непрерывной образовательной деятельности и коррекционных занятий с учетом особенностей детей в штатное расписание вводятся штатные единицы следующих специалистов: учитель- дефектолог (олигофренопедагог, сурдопедагог, тифлопедагог), учитель-логопед, педагог- психолог, гьютор, ассистент (помощник) из расчета 1 штатная единица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- учителя-дефектолога (сурдопедагога, тифлопедагога, олигофренопедагога) на каждые 5-12 обучающихся с ограниченными возможностями здоровь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- учителя-логопеда на каждые 5-12 обучающихся с ограниченными возможностями здоровь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- педагога-психолога на каждые 20 обучающихся с ограниченными возможностями здоровь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- тьютора на каждые 1-5 обучающихся с ограниченными возможностями здоровь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191919"/>
          <w:sz w:val="25"/>
          <w:szCs w:val="25"/>
        </w:rPr>
        <w:t>- ассистента (помощника) на каждые 1 - 5 обучающихся с ограниченными возможностями здоровь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4"/>
      </w:tblGrid>
      <w:tr>
        <w:trPr/>
        <w:tc>
          <w:tcPr>
            <w:tcW w:w="4781" w:type="dxa"/>
            <w:tcBorders/>
          </w:tcPr>
          <w:p>
            <w:pPr>
              <w:pStyle w:val="Style2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Style21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№2</w:t>
            </w:r>
          </w:p>
          <w:p>
            <w:pPr>
              <w:pStyle w:val="Style21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21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Style21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 марта  2023 г. №49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НОРМАТИВЫ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НОЙ ЧИСЛЕННОСТИ РАБОТНИКОВ ОСНОВНЫХ</w:t>
        <w:br/>
        <w:t>И НАЧАЛЬНЫХ ОБЩЕОБРАЗОВАТЕЛЬНЫХ ШКОЛ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2486"/>
        <w:gridCol w:w="1315"/>
        <w:gridCol w:w="1142"/>
        <w:gridCol w:w="1075"/>
        <w:gridCol w:w="1085"/>
        <w:gridCol w:w="960"/>
        <w:gridCol w:w="1090"/>
      </w:tblGrid>
      <w:tr>
        <w:trPr>
          <w:trHeight w:val="677" w:hRule="exac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val="en-US" w:eastAsia="en-US" w:bidi="en-US"/>
              </w:rPr>
              <w:t xml:space="preserve">N 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лжностей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штатных единиц в зависимости от числа обучающихся</w:t>
            </w:r>
          </w:p>
        </w:tc>
      </w:tr>
      <w:tr>
        <w:trPr>
          <w:trHeight w:val="960" w:hRule="exac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локомплек тные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51 до 100 чел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01 до 150 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51 до 250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firstLine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0"/>
                <w:szCs w:val="20"/>
              </w:rPr>
              <w:t>от 251 до 330 че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1 и более чел.</w:t>
            </w:r>
          </w:p>
        </w:tc>
      </w:tr>
      <w:tr>
        <w:trPr>
          <w:trHeight w:val="437" w:hRule="exact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Руководящие работники</w:t>
            </w:r>
          </w:p>
        </w:tc>
      </w:tr>
      <w:tr>
        <w:trPr>
          <w:trHeight w:val="83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13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ставки при наличии свыше 7 классов-</w:t>
            </w:r>
          </w:p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12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: для общеобразовательных организаций имеющих филиал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57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библиотеко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12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на правах старшего (при отсутствии централизованной бухгалтери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446" w:hRule="exact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едагогический персонал</w:t>
            </w:r>
          </w:p>
        </w:tc>
      </w:tr>
      <w:tr>
        <w:trPr>
          <w:trHeight w:val="67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ед. на каждые 250 учащихся, но не более 1 единицы на учреждение</w:t>
            </w:r>
          </w:p>
        </w:tc>
      </w:tr>
      <w:tr>
        <w:trPr>
          <w:trHeight w:val="677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ед. на каждые 150 учащихся, но не более 3 единиц на учреждение</w:t>
            </w:r>
          </w:p>
        </w:tc>
      </w:tr>
      <w:tr>
        <w:trPr>
          <w:trHeight w:val="69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чебному плану в пределах часов внеурочной деятельности</w:t>
            </w:r>
          </w:p>
        </w:tc>
      </w:tr>
      <w:tr>
        <w:trPr>
          <w:trHeight w:val="66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руппы продленного дня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одну группу продленного дня</w:t>
            </w:r>
          </w:p>
        </w:tc>
      </w:tr>
      <w:tr>
        <w:trPr>
          <w:trHeight w:val="44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чебному плану</w:t>
            </w:r>
          </w:p>
        </w:tc>
      </w:tr>
      <w:tr>
        <w:trPr>
          <w:trHeight w:val="67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9" w:right="53" w:hanging="0"/>
              <w:rPr/>
            </w:pPr>
            <w:r>
              <w:rPr>
                <w:rFonts w:cs="Times New Roman" w:ascii="Times New Roman" w:hAnsi="Times New Roman"/>
              </w:rPr>
              <w:t>Учитель-логопед* *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авка при наличии не менее 25 обучающихся с нарушениями речи или 0,5 ставки при наличии не менее 13 таких обучающихся</w:t>
            </w:r>
          </w:p>
        </w:tc>
      </w:tr>
      <w:tr>
        <w:trPr>
          <w:trHeight w:val="112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библиотекарь (должность библиотекаря исключается) при наличии библиоте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 при наличии библиоте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93" w:hRule="exact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ебно-вспомогательный персонал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55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(должность педагога-библиотекаря исключается) при наличии библиотек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 при наличии библиоте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27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при наличии 7 и более классов- комплек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3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 (по обслуживанию компьютеров и оргтехники), оператор ЭВ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единицы при наличии не менее 10 единиц рабочей компьютерной техники, и 1,0 единица при наличии не менее 20 единиц рабочей компьютерной тех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(при отсутствии централизованной бухгалтерии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3" w:hRule="exact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служивающий персонал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обслуживанию и ремонту здан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при наличии 7 и более классов- комплек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665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1"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ся в соответствии с утвержденными нормативами убираемой площади</w:t>
            </w:r>
          </w:p>
        </w:tc>
      </w:tr>
      <w:tr>
        <w:trPr>
          <w:trHeight w:val="85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0"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устанавливается из расчета 0,5 единицы на каждые 250 кв.м,  убираемой площади пола</w:t>
            </w:r>
          </w:p>
          <w:p>
            <w:pPr>
              <w:pStyle w:val="Style21"/>
              <w:ind w:left="60"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: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0"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изациях, работающих в 2 смены, - 0,25 единицы на каждые 250 кв.м убираемой площади, используемой обучающимися 2 смены</w:t>
            </w:r>
          </w:p>
        </w:tc>
      </w:tr>
      <w:tr>
        <w:trPr>
          <w:trHeight w:val="97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72"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счета 3 единицы на одно здание образовательной организации, в которой осуществляется образовательный процесс</w:t>
            </w:r>
          </w:p>
        </w:tc>
      </w:tr>
      <w:tr>
        <w:trPr>
          <w:trHeight w:val="85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39"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60" w:righ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водителя в общеобразовательных учреждениях устанавливается при наличии соответствующего транспорта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  <w:t>*Малокомплектные школы с численностью обучающихся: 20 и менее учеников в начальных школах и 50 и менее в основных школах. В начальных малокомплектных школах должность директора не предусмотрен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4"/>
      </w:tblGrid>
      <w:tr>
        <w:trPr/>
        <w:tc>
          <w:tcPr>
            <w:tcW w:w="4781" w:type="dxa"/>
            <w:tcBorders/>
          </w:tcPr>
          <w:p>
            <w:pPr>
              <w:pStyle w:val="Style2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/>
          </w:tcPr>
          <w:p>
            <w:pPr>
              <w:pStyle w:val="Style21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№3</w:t>
            </w:r>
          </w:p>
          <w:p>
            <w:pPr>
              <w:pStyle w:val="Style21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21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Style21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 марта  2023 г. №49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НОРМАТИВЫ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НОЙ ЧИСЛЕННОСТИ РАБОТНИКОВ СРЕДНИХ</w:t>
        <w:br/>
        <w:t>ОБЩЕОБРАЗОВАТЕЛЬНЫХ ШКОЛ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2022"/>
        <w:gridCol w:w="1024"/>
        <w:gridCol w:w="988"/>
        <w:gridCol w:w="829"/>
        <w:gridCol w:w="10"/>
        <w:gridCol w:w="853"/>
        <w:gridCol w:w="968"/>
        <w:gridCol w:w="25"/>
        <w:gridCol w:w="853"/>
        <w:gridCol w:w="28"/>
        <w:gridCol w:w="960"/>
        <w:gridCol w:w="18"/>
        <w:gridCol w:w="636"/>
      </w:tblGrid>
      <w:tr>
        <w:trPr>
          <w:trHeight w:val="451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91" w:righ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в зависимости от численности обучающихся</w:t>
            </w:r>
          </w:p>
        </w:tc>
      </w:tr>
      <w:tr>
        <w:trPr>
          <w:trHeight w:val="1438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91" w:right="64" w:hanging="0"/>
              <w:rPr/>
            </w:pPr>
            <w:r>
              <w:rPr>
                <w:rFonts w:cs="Times New Roman" w:ascii="Times New Roman" w:hAnsi="Times New Roman"/>
              </w:rPr>
              <w:t>Малокомплектные*, до 100 челов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91" w:right="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1 до 150 челове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91" w:right="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51 до 250 челове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91" w:right="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51 до 330 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91" w:right="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331 до 400 челове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91" w:right="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1 до 550 челове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91" w:right="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551 до 749 человек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91" w:right="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и более человек</w:t>
            </w:r>
          </w:p>
        </w:tc>
      </w:tr>
      <w:tr>
        <w:trPr>
          <w:trHeight w:val="437" w:hRule="exact"/>
        </w:trPr>
        <w:tc>
          <w:tcPr>
            <w:tcW w:w="993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42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ководящие работники</w:t>
            </w:r>
          </w:p>
        </w:tc>
      </w:tr>
      <w:tr>
        <w:trPr>
          <w:trHeight w:val="44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22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7 и более</w:t>
            </w:r>
          </w:p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- комплект 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при наличии 7 и более классов- комплект 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58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12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(при отсутствии централизованной бухгалтери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442" w:hRule="exact"/>
        </w:trPr>
        <w:tc>
          <w:tcPr>
            <w:tcW w:w="993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142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дагогический персонал</w:t>
            </w:r>
          </w:p>
        </w:tc>
      </w:tr>
      <w:tr>
        <w:trPr>
          <w:trHeight w:val="64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</w:t>
            </w:r>
          </w:p>
        </w:tc>
        <w:tc>
          <w:tcPr>
            <w:tcW w:w="6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ед. на каждые 250 учащихся, но не более 1 ед. на учреждение</w:t>
            </w:r>
          </w:p>
        </w:tc>
      </w:tr>
      <w:tr>
        <w:trPr>
          <w:trHeight w:val="74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ед. на каждые 150 учащихся, но не более 5 единиц на учреждение</w:t>
            </w:r>
          </w:p>
        </w:tc>
      </w:tr>
      <w:tr>
        <w:trPr>
          <w:trHeight w:val="85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руппы продленного дня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на одну группу продленного дня</w:t>
            </w:r>
          </w:p>
        </w:tc>
      </w:tr>
      <w:tr>
        <w:trPr>
          <w:trHeight w:val="56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чебному плану</w:t>
            </w:r>
          </w:p>
        </w:tc>
      </w:tr>
      <w:tr>
        <w:trPr>
          <w:trHeight w:val="6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авка при наличии не менее 25 обучающихся с нарушениями речи или 0,5 ставки при наличии не менее 13 таких обучающихся</w:t>
            </w:r>
          </w:p>
        </w:tc>
      </w:tr>
      <w:tr>
        <w:trPr>
          <w:trHeight w:val="90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учебному плану в пределах часов внеурочной деятельности</w:t>
            </w:r>
          </w:p>
        </w:tc>
      </w:tr>
      <w:tr>
        <w:trPr>
          <w:trHeight w:val="157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библиотекарь (должность библиотекаря исключается) при наличии библиоте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ind w:left="131"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1"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667" w:hRule="exact"/>
        </w:trPr>
        <w:tc>
          <w:tcPr>
            <w:tcW w:w="993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42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ебно-вспомогательный персонал</w:t>
            </w:r>
          </w:p>
        </w:tc>
      </w:tr>
      <w:tr>
        <w:trPr>
          <w:trHeight w:val="44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45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41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(должность педагога- библиотекаря исключается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89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а ЭВ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1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единицы при наличии не менее 10 единиц рабочей компьютерной техники, 1,0 единицы при наличии не менее 20 единиц рабочей компьютерной техники</w:t>
            </w:r>
          </w:p>
        </w:tc>
      </w:tr>
      <w:tr>
        <w:trPr>
          <w:trHeight w:val="111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(при отсутствии централизованной бухгалтери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112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хозяйство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при наличии 9 и более кл-комп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1" w:righ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437" w:hRule="exact"/>
        </w:trPr>
        <w:tc>
          <w:tcPr>
            <w:tcW w:w="993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служивающий персонал</w:t>
            </w:r>
          </w:p>
        </w:tc>
      </w:tr>
      <w:tr>
        <w:trPr>
          <w:trHeight w:val="153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по обслуживанию и ремонту зданий (электрик, слесарь- сантехник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left="91"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Style21"/>
              <w:ind w:left="91"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личии 7 и более кл-ком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91"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91"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91"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91"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91"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left="91"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91" w:right="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66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ся в соответствии с утвержденными нормативами убираемой площади</w:t>
            </w:r>
          </w:p>
        </w:tc>
      </w:tr>
      <w:tr>
        <w:trPr>
          <w:trHeight w:val="102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"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устанавливается из расчета:</w:t>
            </w:r>
          </w:p>
          <w:p>
            <w:pPr>
              <w:pStyle w:val="Normal"/>
              <w:spacing w:before="0" w:after="200"/>
              <w:ind w:left="131"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 единицы на каждые 250 кв.м убираемой площади пола, но не менее 0,5 единицы должности на школу</w:t>
            </w:r>
          </w:p>
        </w:tc>
      </w:tr>
      <w:tr>
        <w:trPr>
          <w:trHeight w:val="67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: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ях, работающих в 2 смены, - 0,25 единицы на каждые 250 кв.м убираемой площади, используемой обучающимися 2 смены</w:t>
            </w:r>
          </w:p>
        </w:tc>
      </w:tr>
      <w:tr>
        <w:trPr>
          <w:trHeight w:val="67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61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асчета 3 единицы на одно здание образовательной организации, в котором осуществляется образовательный процесс.</w:t>
            </w:r>
          </w:p>
        </w:tc>
      </w:tr>
      <w:tr>
        <w:trPr>
          <w:trHeight w:val="6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31"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1" w:right="1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водителя в общеобразовательных учреждениях устанавливается при наличии соответствующего транспорт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Малокомплектные школы с численностью обучающихся 100 и менее учеников в начальных школ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 учреждении с числом классов-комплектов более 50 устанавливаются дополнительно по 0,5 единицы должности заместителя директора, но не более 3 единиц на учрежд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Должность преподавателя ОБЖ устанавливается независимо от числа классов- комплектов. При объеме преподавательской работы по курсу ОБЖ менее 5 часов в неделю устанавливается 0,5 единицы должности преподавателя ОБЖ. Штатная единица преподавателя ОБЖ устанавливается за нагрузку 5 и более часов в неделю по курсу ОБЖ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олжность лаборанта устанавливается при наличии оборудованного физического и химического кабинетов из расче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сновных общеобразовательных организация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8 классов</w:t>
        <w:tab/>
        <w:t>-</w:t>
        <w:tab/>
        <w:t>0,5</w:t>
        <w:tab/>
        <w:t>единиц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и более классов - 1,0</w:t>
        <w:tab/>
        <w:t>единиц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едних общеобразовательных организация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8 классов</w:t>
        <w:tab/>
        <w:t>-</w:t>
        <w:tab/>
        <w:t>0,5</w:t>
        <w:tab/>
        <w:t>едини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28 классов</w:t>
        <w:tab/>
        <w:t>-</w:t>
        <w:tab/>
        <w:t>1,0</w:t>
        <w:tab/>
        <w:t>единиц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- 39 классов</w:t>
        <w:tab/>
        <w:t>-</w:t>
        <w:tab/>
        <w:t>1,5</w:t>
        <w:tab/>
        <w:t>единиц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и более классов</w:t>
        <w:tab/>
        <w:t>-</w:t>
        <w:tab/>
        <w:t>2,0</w:t>
        <w:tab/>
        <w:t>единиц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ри наличии двух и более компьютерных классов дополнительно устанавливается 0,5 единицы должности оператора ЭВ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В учреждениях с количеством классов 40 дополнительно устанавливается 0,5 единицы должности библиотекаря (педагога-библиотекаря), в учреждениях с количеством классов более 40 на каждые последующие 15 классов-комплектов устанавливаются дополнительно по 0,5 единицы должности библиотекаря (педагога-библиотекаря), но не более 1,0 единицы дополнительно на учрежд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Должность воспитателя устанавливается из расчета 1,0 единицы на группу продленного дня. В группах, скомплектованных из детей 6-летнего возраста, устанавливается 1,25 единицы долж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штатная единица учителя-логопеда также устанавливается в школе при наличии 6 - 12 обучающихся, имеющих заключение психолого-медико-педагогической комиссии (далее - ПМПК) с рекомендациями об обучении по адаптированной основной образовательной программе для обучающихся с ограниченными возможностями здоровья (далее - ОВЗ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Штатная численность кухонных работников (повара, посудомойки, помощники и др.) в школах определяется исходя из численности обучающихся, охваченных питанием и составляет: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1"/>
        <w:gridCol w:w="4253"/>
      </w:tblGrid>
      <w:tr>
        <w:trPr>
          <w:trHeight w:val="398" w:hRule="exact"/>
        </w:trPr>
        <w:tc>
          <w:tcPr>
            <w:tcW w:w="496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0 чел. - 0,5 единицы;</w:t>
            </w:r>
          </w:p>
        </w:tc>
        <w:tc>
          <w:tcPr>
            <w:tcW w:w="425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1 до 500 чел. - 5,0 единиц;</w:t>
            </w:r>
          </w:p>
        </w:tc>
      </w:tr>
      <w:tr>
        <w:trPr>
          <w:trHeight w:val="499" w:hRule="exact"/>
        </w:trPr>
        <w:tc>
          <w:tcPr>
            <w:tcW w:w="4961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1 до 20 чел. - 1,0 единица;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1 до 600 чел. - 5,5 единиц;</w:t>
            </w:r>
          </w:p>
        </w:tc>
      </w:tr>
      <w:tr>
        <w:trPr>
          <w:trHeight w:val="480" w:hRule="exact"/>
        </w:trPr>
        <w:tc>
          <w:tcPr>
            <w:tcW w:w="4961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1 до 50 чел. - 1,5 единицы;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1 до 700 чел. - 6,0 единиц;</w:t>
            </w:r>
          </w:p>
        </w:tc>
      </w:tr>
      <w:tr>
        <w:trPr>
          <w:trHeight w:val="475" w:hRule="exact"/>
        </w:trPr>
        <w:tc>
          <w:tcPr>
            <w:tcW w:w="4961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51 до 100 чел. - 2,0 единицы;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1 до 800 чел. - 6,5 единиц;</w:t>
            </w:r>
          </w:p>
        </w:tc>
      </w:tr>
      <w:tr>
        <w:trPr>
          <w:trHeight w:val="480" w:hRule="exact"/>
        </w:trPr>
        <w:tc>
          <w:tcPr>
            <w:tcW w:w="4961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01 до 150 чел. - 2,5 единицы;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1 до 900 чел. - 7,0 единиц;</w:t>
            </w:r>
          </w:p>
        </w:tc>
      </w:tr>
      <w:tr>
        <w:trPr>
          <w:trHeight w:val="470" w:hRule="exact"/>
        </w:trPr>
        <w:tc>
          <w:tcPr>
            <w:tcW w:w="4961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151 до 200 чел. - 3,0 единицы;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01 до 1200 чел. - 8 единиц;</w:t>
            </w:r>
          </w:p>
        </w:tc>
      </w:tr>
      <w:tr>
        <w:trPr>
          <w:trHeight w:val="475" w:hRule="exact"/>
        </w:trPr>
        <w:tc>
          <w:tcPr>
            <w:tcW w:w="4961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201 до 300 чел. - 3,5 единицы;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01 до 1500 чел. - 9 единиц;</w:t>
            </w:r>
          </w:p>
        </w:tc>
      </w:tr>
      <w:tr>
        <w:trPr>
          <w:trHeight w:val="370" w:hRule="exact"/>
        </w:trPr>
        <w:tc>
          <w:tcPr>
            <w:tcW w:w="4961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301 до 400 чел. - 4,0 единицы;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0 чел. - 10 единиц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В школах, в которых проводятся занятия учащихся во вторую, третью смены, а также имеются группы продленного дня, дополнительно устанавливается должность уборщика служебных помещений из расчета: в школах, работающих в две смены, - 0,25 единицы должности на каждые 250 кв.м., а в школах, работающих более двух смен или имеющих группы продленного дня, - 0,5 единицы должности на каждые 250 кв.м, убираемой площади пола, используемой учащимися этих смен и группами продленного дня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В школах устанавливаютс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центрального отопления - 1 должность кочегара в смену в каждой котельной, а в котельных, применяющих твердые виды топлива (торф, каменный уголь), с поверхностью нагрева котлов более 75 кв. м. - 2 должности кочегара в смену в каждой котельной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газовом отоплении - 1 должность кочегара в смену, а в котельных, не имеющих автоматики безопасности, - 2 должности кочегара в смену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централизованном теплоснабжении (ТЭЦ) в школах, имеющих тепловой пункт или элеватор, - 1 должность рабочего по облуживанию и ремонту зданий, сооружений и оборудования, а при наличии бойлеров, насосов - 1 должность такого рабочего в смену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печного отопления - 0,5 единицы должности истопника на каждые 5 печей, но не менее 0,5 единицы на школу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кочегаров, истопников и рабочих по облуживанию и ремонту зданий, сооружений и оборудования, предусмотренные настоящим пунктом, устанавливаются на отопительный сезон. Из общего числа указанных должностей одна должность (0,5 единицы должности истопника) устанавливается на круглый год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 школах, которые имеют фруктовый сад или земельный участок с декоративными насаждениями площадью не менее 1,5 га, вместо должности дворника может быть установлена должность садовник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В школах, обслуживаемых централизованными бухгалтериями, должность бухгалтера не устанавливается. При наличии в школе более 50 классов-комплектов вводится дополнительно 0,5 единицы должности бухгалтера. На каждые последующие 20 классов- комплектов устанавливается дополнительно 0,5 единицы должности бухгалтера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3.Должности педагогов дополнительного образования определяются исходя из предельной нормы часов по внеурочной деятельности: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 класса - 1 час в неделю;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2-9 классов - 2 часа в неделю;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0-11 классов - 2 часа в неделю.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При определении штатов общеобразовательных школ с продленным днем устанавливаются в соответствии с настоящими Типовыми штатами с учетом следующих дополнений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щик - 1 единиц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ар - 1 единиц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обный рабочий - 1 единиц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должности кладовщика, повара и подсобного рабочего вводятся только при условии приготовлении пищи непосредственно в школе. В школах с продленным днем с количеством классов более десяти вводятся две должности повар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ебная помощью школы с продленным днем обслуживаются на общих основаниях с другими общеобразовательными школам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При организации образовательной деятельности по адаптированной обще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обучающихся из расчета по одной штатной единице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ителя-дефектолога (сурдопедагога, тифлопедагога) на каждые 6-12 обучающихся с ограниченными возможностями здоров с ограниченными возможностями здоровья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а-психолога на каждые 20 обучающихся с ограниченными возможностями здоровья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ьютора, ассистента (помощника) на каждые 1-6 обучающихся с ограниченными возможностями здоровья. При этом, у ребенка с ОВЗ должно быть заключение ПМПК с обязательным требованием тьюторского сопровожд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Штатная единица сторожа в количестве 3 единицы устанавливается на объект при 24</w:t>
        <w:softHyphen/>
        <w:t>часовом рабочем дне (близко расположенные здания, определенные общей территорией). При удаленности зданий друг от друга более чем на 1 километр устанавливаются дополнительно 2,3 штатные единицы на удаленное здание. При наличии более 2 отдельно стоящих спальных корпусов с круглосуточным проживанием обучающихся (воспитанников) дополнительно вводятся штатные единицы сторожей из расчета 1 штатная единица в сме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Другое_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color w:val="191919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pacing w:lineRule="auto" w:line="244" w:before="0" w:after="300"/>
      <w:ind w:left="2630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4">
    <w:name w:val="Другое"/>
    <w:basedOn w:val="Normal"/>
    <w:qFormat/>
    <w:pPr>
      <w:widowControl w:val="false"/>
      <w:spacing w:lineRule="auto" w:line="244" w:before="0" w:after="300"/>
      <w:ind w:left="2630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5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1919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53:00Z</dcterms:created>
  <dc:creator>gadji</dc:creator>
  <dc:description/>
  <dc:language>en-US</dc:language>
  <cp:lastModifiedBy>Gulizar</cp:lastModifiedBy>
  <cp:lastPrinted>2023-03-13T09:00:00Z</cp:lastPrinted>
  <dcterms:modified xsi:type="dcterms:W3CDTF">2023-03-13T07:53:00Z</dcterms:modified>
  <cp:revision>2</cp:revision>
  <dc:subject/>
  <dc:title/>
</cp:coreProperties>
</file>